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2431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 xml:space="preserve">         </w:t>
        <w:tab/>
        <w:tab/>
        <w:t xml:space="preserve">        Нетішин</w:t>
        <w:tab/>
        <w:t xml:space="preserve">     </w:t>
        <w:tab/>
        <w:t xml:space="preserve">       </w:t>
        <w:tab/>
        <w:tab/>
        <w:tab/>
        <w:t>№ 4/18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VII скликання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1 грудня 2017 рок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 37/2069 «Про Програму розвитку освіти Нетішинської міської об’єднаної територіальної громади на 2018-2022 роки</w:t>
      </w:r>
      <w:r>
        <w:rPr>
          <w:sz w:val="28"/>
          <w:szCs w:val="28"/>
          <w:lang w:val="uk-UA"/>
        </w:rPr>
        <w:t>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          № 48/3391 «Про порядок розроблення та виконання міських цільових програм», Нетішинська  міська рада     в и р і ш и л 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до рішення тридцять сьомої сесії Нетішинської міської рад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VII скликання від 21 грудня 2017 року № 37/2069 «Про Програму розвитку освіти Нетішинської міської об’єднаної територіальної громади на                 2018-2022 роки» з внесеними змінами, такі зміни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 у назві та тексті Програми слова «Нетішинської міської об’єднаної територіальної громади» замінити словами «Нетішинської міської  територіальної гром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 пункті 3 рішення слова «постійну комісію міської ради з питань соціального захисту, охорони здоров’я, освіти, культури, інформації, молоді та спорту (Олена Матросова), з питань бюджету фінансів, податкової та тарифної політики (Марія Самохіна) та заступника міського голови Ольгу Бобіну» замінити словами «постійну комісію міської ради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инко), та  заступника міського голови Василя Миська»;</w:t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1.3.</w:t>
        <w:tab/>
        <w:t>додаток до рішення викласти в новій редакції, що додаєтьс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изнати такими, що втратили чинність, додаток до рішення шістдесят дев’ятої Нетішинської міської ради VІІ скликання від 28 лютого 2020 року       №  69/4455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Про внесення змін до рішення </w:t>
      </w:r>
      <w:r>
        <w:rPr>
          <w:color w:val="000000"/>
          <w:sz w:val="28"/>
          <w:szCs w:val="28"/>
        </w:rPr>
        <w:t xml:space="preserve">тридцять  сьомої сесії Нетішинської міської ради  VІІ скликання від 21 грудня 2017 року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2018-2022 рок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постійну комісію з питань гуманітарної сфери, регламенту, депутатської діяльності, законності, правопорядку, антикорупційної діяльності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та</w:t>
      </w:r>
      <w:r>
        <w:rPr>
          <w:sz w:val="28"/>
          <w:szCs w:val="28"/>
          <w:lang w:val="uk-UA"/>
        </w:rPr>
        <w:t xml:space="preserve"> (Микола Панащинко) та </w:t>
      </w:r>
      <w:r>
        <w:rPr>
          <w:sz w:val="28"/>
          <w:szCs w:val="28"/>
        </w:rPr>
        <w:t xml:space="preserve">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Рішення  </w:t>
      </w:r>
      <w:r>
        <w:rPr>
          <w:sz w:val="28"/>
          <w:szCs w:val="28"/>
        </w:rPr>
        <w:t xml:space="preserve">тридцять сьомої сесії Нетішинської міської ради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 скликання </w:t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1.12.2017 року № 37/2069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четвертої сесії Нетішинської міської ради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ІІ скликанн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2.2020 № 4/18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сорок сьомої сесії Нетішинської міської ради VІ скликання від 25.09.2013 року №47/1008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 заклади освіти Нетішинської міськ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, бюджет Нетішинс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територіальної громад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територіальної громади,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територіальної громад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/>
        <w:t>(тисяч грн.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міста, бюджет міської ОТГ, бюджет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43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професійної компетентності педагог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дернізація матеріально-технічної бази закладів освіт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навчальних досягнень учн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якості вихованості  дітей та учнівської молоді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ворення позитивного іміджу освіти в соціумі Нетішинської міської територіальної громад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ями діяльності та заходи Програми викладені в </w:t>
      </w:r>
      <w:r>
        <w:rPr>
          <w:b/>
          <w:sz w:val="28"/>
          <w:szCs w:val="28"/>
        </w:rPr>
        <w:t>додатку</w:t>
      </w:r>
      <w:r>
        <w:rPr>
          <w:sz w:val="28"/>
          <w:szCs w:val="28"/>
        </w:rPr>
        <w:t xml:space="preserve">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програми</w:t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ування батьків, педагогів, учнів, ТГ навколо вирішення проблем дошкільної, середньої та позашкільної освіти.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територіальної громад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rFonts w:eastAsia="Calibri"/>
                <w:bCs/>
                <w:sz w:val="24"/>
                <w:szCs w:val="24"/>
              </w:rPr>
              <w:t xml:space="preserve">Нетішинської міської 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rFonts w:eastAsia="Calibri"/>
                <w:bCs/>
                <w:sz w:val="24"/>
                <w:szCs w:val="24"/>
              </w:rPr>
              <w:t>Нетішинської міської ТГ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, розвитку учнівського самоврядуванн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</w:r>
      <w:r>
        <w:rPr>
          <w:sz w:val="28"/>
          <w:szCs w:val="28"/>
        </w:rPr>
        <w:t xml:space="preserve">ку </w:t>
      </w:r>
      <w:r>
        <w:rPr>
          <w:rFonts w:eastAsia="Calibri"/>
          <w:sz w:val="28"/>
          <w:szCs w:val="28"/>
        </w:rPr>
        <w:t xml:space="preserve"> мережі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міцнення матеріально-технічної та навчально-методичної  </w:t>
      </w:r>
      <w:r>
        <w:rPr>
          <w:rFonts w:eastAsia="Calibri"/>
          <w:sz w:val="28"/>
          <w:szCs w:val="28"/>
        </w:rPr>
        <w:t>бази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</w:t>
      </w:r>
      <w:r>
        <w:rPr>
          <w:rStyle w:val="FontStyle13"/>
          <w:rFonts w:eastAsia="Calibri" w:cs="Times New Roman"/>
          <w:b w:val="false"/>
          <w:sz w:val="28"/>
          <w:szCs w:val="28"/>
        </w:rPr>
        <w:t>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      </w:r>
            <w:r>
              <w:rPr>
                <w:sz w:val="24"/>
                <w:szCs w:val="24"/>
              </w:rPr>
              <w:t xml:space="preserve">ку </w:t>
            </w:r>
            <w:r>
              <w:rPr>
                <w:rFonts w:eastAsia="Calibri"/>
                <w:sz w:val="24"/>
                <w:szCs w:val="24"/>
              </w:rPr>
              <w:t>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цнення матеріально-технічної та навчально-методичної  </w:t>
            </w:r>
            <w:r>
              <w:rPr>
                <w:rFonts w:eastAsia="Calibri"/>
                <w:sz w:val="24"/>
                <w:szCs w:val="24"/>
              </w:rPr>
              <w:t>бази закладів дошкільної освіти</w:t>
            </w:r>
          </w:p>
          <w:p>
            <w:pPr>
              <w:pStyle w:val="Normal"/>
              <w:ind w:left="374" w:right="-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</w:t>
            </w:r>
            <w:r>
              <w:rPr>
                <w:sz w:val="24"/>
                <w:szCs w:val="24"/>
              </w:rPr>
              <w:t>, інші джер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лення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еханізму, що забезпечує сталий інноваційний розвиток</w:t>
            </w:r>
            <w:r>
              <w:rPr>
                <w:rStyle w:val="FontStyle13"/>
                <w:rFonts w:eastAsia="Calibri"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ТГ для здобуття якісної загальної середньої освіти. </w:t>
      </w:r>
      <w:r>
        <w:rPr>
          <w:rStyle w:val="StrongEmphasis"/>
          <w:b w:val="false"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безпечення безкоштовного підвезення учнів, які проживають в садибній частині міста до закладів загальної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left="708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</w:t>
      </w:r>
    </w:p>
    <w:p>
      <w:pPr>
        <w:pStyle w:val="Normal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Основні заход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086"/>
        <w:gridCol w:w="20"/>
        <w:gridCol w:w="820"/>
        <w:gridCol w:w="56"/>
        <w:gridCol w:w="717"/>
        <w:gridCol w:w="803"/>
        <w:gridCol w:w="717"/>
        <w:gridCol w:w="717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-ня конституцій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рення якісного навчальн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керівники закладів загальної середньої та позашкільн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и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, б</w:t>
            </w:r>
            <w:r>
              <w:rPr>
                <w:sz w:val="24"/>
                <w:szCs w:val="24"/>
              </w:rPr>
              <w:t>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,  б</w:t>
            </w:r>
            <w:r>
              <w:rPr>
                <w:sz w:val="24"/>
                <w:szCs w:val="24"/>
              </w:rPr>
              <w:t>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 дидактичним та матеріально- технічним оснащенням відповідно до змісту «Нової української шко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учнів, які проживають за межами пішохідної доступності до закладів загальної середньої освіти і в зворотному напрям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для супроводу дітей, які проживають в садибній частині міста</w:t>
            </w:r>
          </w:p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життя і здоров’я дітей під час перевезення учнів, які проживають в садибній частині міста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3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ind w:firstLine="379"/>
        <w:jc w:val="both"/>
        <w:rPr/>
      </w:pPr>
      <w:r>
        <w:rPr>
          <w:rStyle w:val="StrongEmphasis"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ind w:firstLine="37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</w:rPr>
        <w:t>Основні заход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876"/>
        <w:gridCol w:w="900"/>
        <w:gridCol w:w="985"/>
        <w:gridCol w:w="904"/>
        <w:gridCol w:w="829"/>
        <w:gridCol w:w="2394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  <w:r>
              <w:rPr>
                <w:sz w:val="24"/>
                <w:szCs w:val="24"/>
              </w:rPr>
              <w:t>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6"/>
        <w:spacing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3"/>
        <w:gridCol w:w="1104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, керівники закладів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Style18"/>
        <w:numPr>
          <w:ilvl w:val="0"/>
          <w:numId w:val="10"/>
        </w:numPr>
        <w:autoSpaceDE w:val="fals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плексами, інтерактивними комплексами, сучасним ліцензованим програмним забезпеченням, електронними посібниками тощ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формаційний освітній прості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езпечення реалізації проекту «ІСУО – ДІСО інформаційна система управління освіто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безпечити використання освітянських віртуальних мереж, наповнення їх матеріалами педагогів міської Т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яти участі закладів освіти міста у конкурсах web-сайтів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часті навчальних закладів у веб - нарадах, Інтернет-конференціях,  комунікаційних про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леного та відпові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;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лікував-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інші джерела фінан-су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  <w:r>
              <w:rPr>
                <w:color w:val="264969"/>
                <w:sz w:val="24"/>
                <w:szCs w:val="24"/>
              </w:rPr>
              <w:t>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-ності із залученням праців-ників Державної служби України з НС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-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Мет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bookmarkStart w:id="0" w:name="n796"/>
      <w:bookmarkEnd w:id="0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sz w:val="28"/>
          <w:szCs w:val="28"/>
        </w:rPr>
      </w:pPr>
      <w:bookmarkStart w:id="1" w:name="n150"/>
      <w:bookmarkStart w:id="2" w:name="n235"/>
      <w:bookmarkStart w:id="3" w:name="n234"/>
      <w:bookmarkEnd w:id="1"/>
      <w:bookmarkEnd w:id="2"/>
      <w:bookmarkEnd w:id="3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стійкого інтересу до пошукової діяльності, 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; популяризація вокального, хореографічного, музичного, літературно, театрального, декоративно-ужиткового та образотворчого, -фото мистец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360" w:firstLine="348"/>
        <w:jc w:val="both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9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p>
      <w:pPr>
        <w:pStyle w:val="Normal"/>
        <w:ind w:firstLine="708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2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тупники керівників закладів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4. 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943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шістдесят дев’ятої сесії Нетішинської міської ради  VІІ скликання від 28 лютого 2020 року  № 69/4455  «Про Програму розвитку освіти Нетішинської міської об’єднаної територіальної громади на 2018-2022 ро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міни до рішення шістдесят дев’ятої сесії Нетішинської міської ради  VІІ скликання від 28 лютого 2020 року  № 69/4455  «Про Програму розвитку освіти Нетішинської міської об’єднаної територіальної громади на 2018-2022 роки» обумовлені ліквідацією методичного кабінету, як структурного підрозділу управління освіти (рішення сімдесят шостої сесії Нетішинської міської ради сьомого скликання від 19.06.2020 року №76/4665 «Про структуру та загальну чисельність управління освіти виконавчого комітету Нетішинської міської ради») та у зв’язку із внесеними змінами до законодавства України щодо завершення процесу об’єднання територіальних громад</w:t>
      </w:r>
    </w:p>
    <w:p>
      <w:pPr>
        <w:pStyle w:val="Normal"/>
        <w:spacing w:before="0" w:after="0"/>
        <w:contextualSpacing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 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5:00Z</dcterms:created>
  <dc:creator>Пользователь Windows</dc:creator>
  <dc:description/>
  <cp:keywords/>
  <dc:language>en-US</dc:language>
  <cp:lastModifiedBy>Depviddil</cp:lastModifiedBy>
  <cp:lastPrinted>2020-12-24T09:03:00Z</cp:lastPrinted>
  <dcterms:modified xsi:type="dcterms:W3CDTF">2020-12-24T07:03:00Z</dcterms:modified>
  <cp:revision>9</cp:revision>
  <dc:subject/>
  <dc:title>ПРОЕКТ</dc:title>
</cp:coreProperties>
</file>